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TISZALADÁNY Község  önkormányzat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képviselő-testületének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5/2015. (IV.29.) önkormányzati rendelete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a 2014. évi pénzügyi terv végrehajtásáról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Tiszaladány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1. §</w:t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/>
        <w:t>(1) Az önkormányzat képviselő-testülete a 2014. évi költségvetés végrehajtásáról szóló zárszámadást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480"/>
      </w:tblGrid>
      <w:tr>
        <w:trPr>
          <w:trHeight w:val="345" w:hRule="atLeast"/>
        </w:trPr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175 224 E Ft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öltségvetési bevétellel</w:t>
            </w:r>
          </w:p>
        </w:tc>
      </w:tr>
      <w:tr>
        <w:trPr>
          <w:trHeight w:val="345" w:hRule="atLeast"/>
        </w:trPr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157 521 E Ft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öltségvetési kiadással</w:t>
            </w:r>
          </w:p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17 703 E Ft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helyesbített maradvánnyal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hagyja jóvá.</w:t>
      </w:r>
    </w:p>
    <w:p>
      <w:pPr>
        <w:pStyle w:val="Normal"/>
        <w:shd w:fill="FFFFFF" w:val="clear"/>
        <w:spacing w:lineRule="atLeast" w:line="270" w:before="0" w:after="0"/>
        <w:ind w:left="60" w:hanging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1) Az önkormányzat mérlegszerűen bemutatott kiadásait, bevételeit önkormányzati szinten az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1.1. mellékletben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foglaltaknak megfelelően fogadja el.</w:t>
      </w:r>
    </w:p>
    <w:p>
      <w:pPr>
        <w:pStyle w:val="Normal"/>
        <w:shd w:fill="FFFFFF" w:val="clear"/>
        <w:spacing w:lineRule="atLeast" w:line="270" w:before="0" w:after="0"/>
        <w:ind w:left="60" w:hanging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2) A bevételek és kiadások előirányzat-csoportok, kiemelt előirányzatok és azon belül kötelező feladatok, önként vállalt feladatok, államigazgatási feladatok szerinti bontásban az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1.2., 1.3., 1.4.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mellékletek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szerint fogadja el.</w:t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3) A működési bevételek és kiadások, valamint a tőkejellegű bevételek és kiadások mérlegét a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2.1. és a 2.2. melléklet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szerint fogadja el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2. §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épviselő-testület az Önkormányzat 2014. évi zárszámadását részletesen a következők szerint fogadja el:</w:t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1) Az önkormányzat beruházási és felújítási kiadásait a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3. és a 4. melléklet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szerint hagyja jóvá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2) Az EU-s támogatással megvalósuló programok és projektek, valamint az önkormányzaton kívül megvalósult projektekhez való hozzájárulás pénzügyi elszámolását az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5. melléklet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szerint fogadja el.</w:t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3) Az önkormányzat bevételi és kiadási előirányzatainak teljesítését a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6., mellékletekben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foglaltaknak megfelelően hagyja jóvá.</w:t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5) A költségvetési szervek bevételi és kiadási előirányzatainak teljesítését a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7.1.7.2. mellékletekben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foglaltaknak megfelelően hagyja jóvá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7) A képviselő-testület a költségvetési szervek maradványát és annak felhasználását a 8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hu-HU"/>
        </w:rPr>
        <w:t>. mellékletnek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megfelelően hagyja jóvá, illetve engedélyezi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3. §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2) Az önkormányzat jegyzője és a költségvetési szervek vezetői a költségvetési maradványnak a 2015. évi előirányzatokon történő átvezetéséről gondoskodni kötelesek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4. §</w:t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5. §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1)Ez a rendelet a kihírdetést követő napon lép hatályba.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(2) Hatályát veszti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hu-HU"/>
        </w:rPr>
        <w:t>az önkormányzat 2014. évi költségvetéséről szóló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>1/2014. (II. 18.) önkormányzati  rendelet.</w:t>
      </w:r>
    </w:p>
    <w:p>
      <w:pPr>
        <w:pStyle w:val="Normal"/>
        <w:shd w:fill="FFFFFF" w:val="clear"/>
        <w:spacing w:lineRule="atLeast" w:line="270" w:before="0" w:after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290"/>
      </w:tblGrid>
      <w:tr>
        <w:trPr/>
        <w:tc>
          <w:tcPr>
            <w:tcW w:w="4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Péterné Ferencz Zsuzsanna sk.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r. Liszkai Ferenc sk.</w:t>
            </w:r>
          </w:p>
        </w:tc>
      </w:tr>
      <w:tr>
        <w:trPr/>
        <w:tc>
          <w:tcPr>
            <w:tcW w:w="44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  <w:t>jegyző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  <w:t>polgármeste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Varga Lilla</dc:creator>
  <dc:description/>
  <cp:keywords/>
  <dc:language>en-US</dc:language>
  <cp:lastModifiedBy>User</cp:lastModifiedBy>
  <dcterms:modified xsi:type="dcterms:W3CDTF">2015-05-05T07:39:00Z</dcterms:modified>
  <cp:revision>2</cp:revision>
  <dc:subject/>
  <dc:title/>
</cp:coreProperties>
</file>